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TRUCTURA PARA LA CARACTERIZACION DE PROCES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SO ORIENTACION INSTITUC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TC ISO 9001: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ERSIÓN No. 2.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</w:t>
      </w:r>
      <w:r>
        <w:rPr>
          <w:b/>
          <w:sz w:val="28"/>
        </w:rPr>
        <w:tab/>
        <w:tab/>
        <w:tab/>
        <w:tab/>
        <w:tab/>
        <w:t xml:space="preserve">   Fecha: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LABORADO POR:   </w:t>
            </w:r>
            <w:r>
              <w:rPr/>
              <w:t>Profesional Universitario   Ana Janeth Bernal Rey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Dirección de Planeación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b/>
              </w:rPr>
              <w:t>CARGO                                   NOMBRE                              FIRM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ADO POR: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Contralor de Bogotá  Dr. Juan Antonio Nieto Escal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</w:t>
            </w:r>
            <w:r>
              <w:rPr/>
              <w:t>Contralor Auxiliar       Dr. Miguel Angel Morales Russ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CARGO                                 NOMBRE          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PROBADO POR      </w:t>
            </w:r>
            <w:r>
              <w:rPr/>
              <w:t>Director Técnico       Dra. Nancy Patricia Gómez Martinez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de Planeación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  </w:t>
            </w:r>
            <w:r>
              <w:rPr>
                <w:b/>
              </w:rPr>
              <w:t>CARGO                                 NOMBRE          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905</wp:posOffset>
                      </wp:positionV>
                      <wp:extent cx="548640" cy="1993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1pt;margin-top:0.15pt;width:43.1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COPIA No.                                                                             No. DE FOLIOS:   1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16"/>
          <w:lang w:val="es-CO"/>
        </w:rPr>
      </w:pPr>
      <w:r>
        <w:rPr>
          <w:sz w:val="16"/>
          <w:lang w:val="es-CO"/>
        </w:rPr>
      </w:r>
      <w:r>
        <w:br w:type="page"/>
      </w:r>
    </w:p>
    <w:p>
      <w:pPr>
        <w:pStyle w:val="IndexHeading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OBJETIVO(S)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suppressAutoHyphens w:val="false"/>
        <w:rPr>
          <w:lang w:val="es-CO"/>
        </w:rPr>
      </w:pPr>
      <w:r>
        <w:rPr>
          <w:lang w:val="es-CO"/>
        </w:rPr>
        <w:t>Establecer y difundir la Política y Objetivos de Calidad de la Organización que permitan satisfacer tanto las necesidades de nuestros clientes como los requisitos legales y reglamentarios, así como evaluar el desempeño de la Contraloría de Bogotá D.C., para el mantenimiento de nuestro Sistema de Gestión de Calidad y el Mejoramiento Continuo.</w:t>
      </w:r>
    </w:p>
    <w:p>
      <w:pPr>
        <w:pStyle w:val="TextBody"/>
        <w:suppressAutoHyphens w:val="false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LCANCE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El Proceso Orientación Institucional inicia con la Formulación de la Orientación Estratégica, efectuando la Definición y Difusión de la Política, luego se realiza la planificación del Sistema de Gestión de Calidad, identificando el Mapa de Procesos y sus interacciones, así como el establecimiento de los niveles de autoridad, funciones, responsabilidades y los procesos de comunicación correspondientes, para asegurar la eficacia de los procesos del Sistema, posteriormente incluye la Revisión y Análisis del Sistema por parte de la Alta Dirección a través de la implementación de un sistema de seguimiento y medición de los procesos y la aplicación de Auditorias Internas de Calidad, que permitan la definición e implementación de acciones preventivas, correctivas y de mejora que aseguren la eficacia del sistema, y termina con la Revisión por la Dirección, a través de la cual se establece el estado del sistema de gestión de calidad y las acciones de mejoramiento que se desprendan del análisis, las cuales asegurarán el mejoramiento continuo del Sistema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PLICACIÓN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>En el desarrollo del Proceso Orientación Institucional intervienen todas las dependencias de la Entidad en sus niveles Directivo y Ejecutivo.</w:t>
      </w:r>
    </w:p>
    <w:p>
      <w:pPr>
        <w:pStyle w:val="Normal"/>
        <w:jc w:val="both"/>
        <w:rPr>
          <w:rFonts w:eastAsia="Arial"/>
          <w:lang w:val="es-CO"/>
        </w:rPr>
      </w:pPr>
      <w:r>
        <w:rPr>
          <w:rFonts w:eastAsia="Arial"/>
          <w:lang w:val="es-CO"/>
        </w:rPr>
        <w:t xml:space="preserve"> 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DESCRIPCIÓN DEL PROCESO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rPr>
          <w:b/>
          <w:b/>
          <w:lang w:val="es-CO"/>
        </w:rPr>
      </w:pPr>
      <w:r>
        <w:rPr>
          <w:b/>
          <w:lang w:val="es-CO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"/>
        <w:rPr/>
      </w:pPr>
      <w:r>
        <w:rPr/>
        <w:t>DESCRIPCIÓN DEL PROCESO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419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560"/>
        <w:gridCol w:w="1134"/>
        <w:gridCol w:w="3262"/>
        <w:gridCol w:w="2691"/>
        <w:gridCol w:w="2268"/>
        <w:gridCol w:w="1418"/>
        <w:gridCol w:w="1291"/>
      </w:tblGrid>
      <w:tr>
        <w:trPr>
          <w:tblHeader w:val="true"/>
          <w:trHeight w:val="24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ROVEEDOR</w:t>
            </w:r>
          </w:p>
        </w:tc>
        <w:tc>
          <w:tcPr>
            <w:tcW w:w="326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NTRADA / INSUMO</w:t>
            </w:r>
          </w:p>
        </w:tc>
        <w:tc>
          <w:tcPr>
            <w:tcW w:w="26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CTIVIDADES CLAVES DEL PROCESO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ALIDA</w:t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LIENTE</w:t>
            </w:r>
          </w:p>
        </w:tc>
      </w:tr>
      <w:tr>
        <w:trPr>
          <w:tblHeader w:val="true"/>
          <w:trHeight w:val="2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NTER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XTERNO</w:t>
            </w:r>
          </w:p>
        </w:tc>
        <w:tc>
          <w:tcPr>
            <w:tcW w:w="326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NTERNO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XTERNO</w:t>
            </w:r>
          </w:p>
        </w:tc>
      </w:tr>
      <w:tr>
        <w:trPr>
          <w:trHeight w:val="517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gnóstico Institucional del Sistema de Gestión de la Calidad</w:t>
            </w:r>
          </w:p>
        </w:tc>
        <w:tc>
          <w:tcPr>
            <w:tcW w:w="2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ular Orientación Estratégic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Estratégic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uditoria General de la República y Auditoría Fiscal ante la Contraloría </w:t>
            </w:r>
          </w:p>
        </w:tc>
      </w:tr>
      <w:tr>
        <w:trPr>
          <w:trHeight w:val="56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ultados de la última Revisión por la Dirección</w:t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de Enlace con Cli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sobre los Resultados de la Medición de la Satisfacción de los  Clientes</w:t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es de Control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Informes de auditorias externas</w:t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ineamientos de la Alta Dirección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jo de Bogotá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Acuerdo que define la Estructura Orgánica de la Contraloría de Bogotá D.C.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finir y Establecer Líneas de Autoridad y Responsabilidad y Canales de Comunica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íneas de Autoridad y Matrices de Responsabilidad y comunicaciones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Estratégico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Estratégico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Difundir Plan Estratégic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Plan Estratégico social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Estratégico y Lineamientos de la Alta Dirección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ular el Plan Operativo Anua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Operativo Anual Aproba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Auditoria General de la República y Auditoria Fiscal ante la Contraloría</w:t>
            </w:r>
          </w:p>
        </w:tc>
      </w:tr>
      <w:tr>
        <w:trPr>
          <w:trHeight w:val="5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ultados de la última Revisión por la Dirección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anes (Plan Estratégico, PAD, PAE, Plan de Capacitación, entre otros) 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idades Estratégicas para formular o ajustar plane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idades Estratégicas y Planes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ular Indicadores de Gest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stema de Medición de Resultados SIM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ditoria General de la República y Auditoria Fiscal ante la Contraloría</w:t>
            </w:r>
          </w:p>
        </w:tc>
      </w:tr>
      <w:tr>
        <w:trPr>
          <w:trHeight w:val="5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Plan Operativo Anual Aprobado, Sistema de Medición de Resultados SIMER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r el seguimiento y medición a la ejecución del proces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Resultados del Seguimiento y Medición a la ejecución del Proces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ultados del Seguimiento y Medición a la ejecución del Proceso</w:t>
            </w:r>
          </w:p>
        </w:tc>
        <w:tc>
          <w:tcPr>
            <w:tcW w:w="2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Realizar el análisis de los resultados a la gestión del proce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de Gestión del Proce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Informe de Gestión del Proceso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aluar el desempeño del Proceso para toma de decision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cciones correctivas, de corrección, preventivas o de mejora del proces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Consolidado del Sistema de Gestión de Calidad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s de Auditorias Internas de Calidad y Evaluación del Sistema de Control Interno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teamiento de actividades estratégicas para formular o ajustar plan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es de Control y Entidad Certificadora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s de auditorias externa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es correctivas, de corrección, preventivas o de mejora del proceso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lementar Acciones y efectuar seguimien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ultados de Acciones correctivas, de corrección, preventivas o de mejora del proceso implementadas y seguimien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teamiento de actividades estratégicas para formular o ajustar plane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ultados del Seguimiento y medición a la gestión de los Procesos y Planes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r el seguimiento, medición y análisis a la ejecución del Plan Estratégico y los Procesos del Sistem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consolidado del Sistema de Gestión de la Calida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ditoria General de la República y Auditoría Fiscal ante la Contraloría</w:t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formes de Gestión de los Procesos del Sistema 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ultados de Acciones correctivas, de corrección, preventivas o de mejora de los procesos implementadas y seguimiento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an Estratégico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r Auditoria interna de Calidad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sobre los resultados consolidados de las auditorias internas de calidad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ditoria General de la República y Auditoría Fiscal ante la Contralorí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e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Gestión Documental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os y procedimientos documentados del Sistema de Gestión de Calidad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forme de Auditoria Interna de Calidad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es de Control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s de Auditoria Externa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es correctivas, de corrección, preventivas o de mejora de los proceso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ultados de Acciones correctivas, de corrección, preventivas o de mejora de los procesos implementadas y seguimiento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sobre los resultados consolidados de las auditorias internas de calidad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VISION POR LA DIRECCION: </w:t>
            </w:r>
            <w:r>
              <w:rPr>
                <w:rFonts w:cs="Arial"/>
                <w:bCs/>
                <w:sz w:val="16"/>
                <w:szCs w:val="16"/>
              </w:rPr>
              <w:t>Analizar y Evaluar el Desempeño Organizacional a través de la eficacia y eficiencia del Sistema de Gestión de Calida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es de Mejora (Acciones correctivas, de corrección, preventivas o de mejora del sistema de gestión y/o ajustes a planes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ultados de la última Revisión por la Dirección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consolidado de los Resultados de Seguimiento a Procesos y Planes a través de la agregación de los indicadores de gestión y cumplimiento del plan estratégico (SIMER-SIPE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es de Control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orte consolidado de los resultados de las auditorias externas realizadas por los Entes de Control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de Enlace con Cli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sobre los Resultados de la Medición de la Satisfacción de los  Cliente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ultados de Acciones correctivas, de corrección, preventivas o de mejora de los procesos implementadas y seguimiento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s de Gestión de los Proceso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ustes a Plane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3"/>
      </w:tblGrid>
      <w:tr>
        <w:trPr>
          <w:trHeight w:val="277" w:hRule="atLeast"/>
          <w:cantSplit w:val="true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NDICADORES</w:t>
            </w:r>
          </w:p>
          <w:p>
            <w:pPr>
              <w:pStyle w:val="Heading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Nota: </w:t>
            </w:r>
            <w:r>
              <w:rPr>
                <w:b w:val="false"/>
                <w:sz w:val="20"/>
              </w:rPr>
              <w:t>Los indicadores del proceso, se incluirán en la MATRIZ AGREGADA DE INDICADORES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851" w:right="851" w:gutter="0" w:header="720" w:top="1418" w:footer="27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MATRIZ DE RESPONSABILIDAD Y COMUNICACIONES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sz w:val="16"/>
          <w:lang w:val="es-CO"/>
        </w:rPr>
      </w:pPr>
      <w:r>
        <w:rPr>
          <w:sz w:val="16"/>
          <w:lang w:val="es-CO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1275"/>
        <w:gridCol w:w="1560"/>
        <w:gridCol w:w="1701"/>
        <w:gridCol w:w="1701"/>
        <w:gridCol w:w="1559"/>
        <w:gridCol w:w="1559"/>
        <w:gridCol w:w="1559"/>
      </w:tblGrid>
      <w:tr>
        <w:trPr>
          <w:tblHeader w:val="true"/>
          <w:trHeight w:val="52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ponsabilidad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unicaciones</w:t>
            </w:r>
          </w:p>
        </w:tc>
      </w:tr>
      <w:tr>
        <w:trPr>
          <w:tblHeader w:val="true"/>
          <w:trHeight w:val="6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quisito aplic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sponsabilidad po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cumento que indica la respons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Qué se comu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Quién lo comu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 quién se comu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dio de comunic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istro de la comunicación</w:t>
            </w:r>
          </w:p>
        </w:tc>
      </w:tr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/>
                <w:sz w:val="18"/>
                <w:szCs w:val="18"/>
              </w:rPr>
              <w:t>5.3 Política de cal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ción de la Polític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tivos Corporativ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ité Directiv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9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director de Servicios Administrativ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dos los Funcionarios de la Entid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an Estratégic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sta de Destinatarios de copias controladas </w:t>
            </w:r>
          </w:p>
        </w:tc>
      </w:tr>
      <w:tr>
        <w:trPr>
          <w:trHeight w:val="7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fusión de la Política 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Contralor Auxiliar, Directores, Jefes de Oficina Asesora y  Coordinador Grupo Especial de Indagaciones Preliminares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tivos Corporativ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ontralor y Contralor Auxilia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ité Directiv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18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es, Jefes de Oficina Asesora y  Coordinador Grupo Especial de Indagaciones Preliminar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, Mesas de Trabajo o Capacitació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reunión de trabajo, Acta de mesa de trabajo o Formato Registros de Asistencia Capacitación</w:t>
            </w:r>
          </w:p>
        </w:tc>
      </w:tr>
      <w:tr>
        <w:trPr>
          <w:trHeight w:val="672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 Planificación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blecer los objetivos de calidad en los niveles pertinentes de la CB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tivos Estratégic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ontralor y Contralor Auxili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ité Directiv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168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es, Jefes de Oficina Asesora y  Coordinador Grupo Especial de Indagaciones Preliminar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uncionarios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, Mesas de Trabajo o Capacitació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reunión de trabajo, Acta de mesa de trabajo o Formato Registros de Asistencia Capacitación</w:t>
            </w:r>
          </w:p>
        </w:tc>
      </w:tr>
      <w:tr>
        <w:trPr>
          <w:trHeight w:val="1105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 Planificación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ificar y mantener el Sistema de Gestión de calidad de la CB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olución Reglamentaria No.025 de 2002 (Consejo de Calidad), Plan Estratégico (Objetivo Corporativo 1, Estratégico 1.5)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ificación del Sistema, Mapa de Procesos, Interacciones de Proces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ité Directiv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Comité Directivo </w:t>
            </w:r>
          </w:p>
        </w:tc>
      </w:tr>
      <w:tr>
        <w:trPr>
          <w:trHeight w:val="110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ejo de Calid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Consejo de Calid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Consejo de Calidad </w:t>
            </w:r>
          </w:p>
        </w:tc>
      </w:tr>
      <w:tr>
        <w:trPr>
          <w:trHeight w:val="788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director de Servicios Administrativos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arios Incluidos en la “Lista de Destinatarios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al de Calida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Destinatarios de copias controladas</w:t>
            </w:r>
          </w:p>
        </w:tc>
      </w:tr>
      <w:tr>
        <w:trPr>
          <w:trHeight w:val="1678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.R. que adopta los  Procesos del Sistema con su Caracterizació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es, Jefes de Oficina Asesora y  Coordinador Grupo Especial de Indagaciones Preliminar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uncionario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, Mesas de Trabajo o Capacitació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reunión de trabajo, Acta de mesa de trabajo o Formato Registros de Asistencia Capacitación</w:t>
            </w:r>
          </w:p>
        </w:tc>
      </w:tr>
      <w:tr>
        <w:trPr>
          <w:trHeight w:val="9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5.5 Responsabilidad autoridad y comunica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r la responsabilidad y autoridad para los procesos del sistema de gestión de calidad de la C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es y Responsabilidad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director de Servicios Administrativ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arios Incluidos en la “Lista de Destinatarios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al Específico de Funciones y Requisit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Destinatarios de copias controladas</w:t>
            </w:r>
          </w:p>
        </w:tc>
      </w:tr>
      <w:tr>
        <w:trPr>
          <w:trHeight w:val="8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Estratégic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R.R. que adopta los  Procesos del Sistema con su Descripción y Matriz de Responsabilidad y Comunicacion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es, Jefes de Oficina Asesora y  Coordinador Grupo Especial de Indagaciones Prelimin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, Mesas de Trabajo o Manual Específico de  Funciones y Requisit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reunión de trabajo, Acta de mesa de trabajo o Memorando</w:t>
            </w:r>
          </w:p>
        </w:tc>
      </w:tr>
      <w:tr>
        <w:trPr>
          <w:trHeight w:val="19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5.5 Responsabilidad autoridad y comunica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blecer los procesos de comunicación para asegurar la eficacia de los procesos del Sistema de Gestión de la C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nales de comunicación formal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director de Servicios Administrativ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arios Incluidos en la “Lista de Destinatarios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riz de Responsabilidad y Comunicacion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Destinatarios de copias controladas</w:t>
            </w:r>
          </w:p>
        </w:tc>
      </w:tr>
      <w:tr>
        <w:trPr>
          <w:trHeight w:val="16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es, Jefes de Oficina Asesora y  Coordinador Grupo Especial de Indagaciones Preliminar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, Mesas de Trabajo o Capacita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reunión de trabajo, Acta de mesa de trabajo o Formato Registros de Asistencia Capacitación</w:t>
            </w:r>
          </w:p>
        </w:tc>
      </w:tr>
      <w:tr>
        <w:trPr>
          <w:trHeight w:val="19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 Revisión por la Dirección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ar la revisión del Sistema de Gestión de Calidad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Contralor Auxiliar, Directores, Jefes de Oficina Asesora y  Coordinador Grupo Especial de Indagaciones Preliminares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olución Reglamentaria No.023 de 2003 (Manual de Calidad) y Procedimiento para la Revisión por la Direcció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eamientos para realizar la revisión del sistema de gestió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es, Jefes de Oficina Asesora y  Coordinador Grupo Especial de Indagaciones Preliminar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eamientos para realizar la revisión del sistema de gestió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morando </w:t>
            </w:r>
          </w:p>
        </w:tc>
      </w:tr>
      <w:tr>
        <w:trPr>
          <w:trHeight w:val="17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 para la Revisión por la Direcció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director de Servicios Administrativ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arios Incluidos en la “Lista de Destinatarios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.R. que adopta los  Procedimientos Relacionados con el Proceso Orientación Institucion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Destinatarios de copias controladas</w:t>
            </w:r>
          </w:p>
        </w:tc>
      </w:tr>
      <w:tr>
        <w:trPr>
          <w:trHeight w:val="9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 Revisión por la Direc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lementación de acciones de mejora resultantes de la revisión del Sistema de Gestión de Calid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Contralor, Contralor Auxiliar, Directores, Jefes de Oficina Asesora y  Coordinador Grupo Especial de Indagaciones Preliminares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olución Reglamentaria No.023 de 2003 (Manual de Calidad) y Procedimiento para la Revisión por la Direcció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iones de Mejoramiento (Acciones correctivas, de corrección, preventivas o de mejora del sistema de gestión y/o ajustes a plane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tralor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ité Directiv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9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ejo de Calid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Consejo de Calid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Consejo de Calidad </w:t>
            </w:r>
          </w:p>
        </w:tc>
      </w:tr>
      <w:tr>
        <w:trPr>
          <w:trHeight w:val="11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fe Oficina Asesora de Control Inter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to Reporte de Acciones Preventivas o Correctiv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morando </w:t>
            </w:r>
          </w:p>
        </w:tc>
      </w:tr>
      <w:tr>
        <w:trPr>
          <w:trHeight w:val="19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ontralor, Directores, Jefes de Oficina Asesora y  Coordinador Grupo Especial de Indagaciones Preliminar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to Reporte de Acciones Preventivas o Correctiv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morando </w:t>
            </w:r>
          </w:p>
        </w:tc>
      </w:tr>
      <w:tr>
        <w:trPr>
          <w:trHeight w:val="16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Directores, Jefes de Oficina Asesora y  Coordinador Grupo Especial de Indagaciones Prelimin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 reuniones de Trabajo o Mesas de Trabaj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 o Acta de mesa de trabajo </w:t>
            </w:r>
          </w:p>
        </w:tc>
      </w:tr>
      <w:tr>
        <w:trPr>
          <w:trHeight w:val="10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 Revisión por la Direc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ificar y realizar el seguimiento a la implementación de acciones de mejora resultantes de la revisión del Sistema de Gestión de Calid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Contralor Auxiliar, Directores, Jefes de Oficina Asesora y  Coordinador Grupo Especial de Indagaciones Preliminar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olución Reglamentaria No.023 de 2003 (Manual de Calidad) y Procedimiento para la Revisión por la Direcció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eguimiento a la implementación de acciones de mejora resultantes de la Revisión del Sistema de Gestión de Cal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Directores, Jefes de Oficina Asesora y  Coordinador Grupo Especial de Indagaciones Preliminare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ité Directi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12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 o Mesas de Trabaj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 o Acta de mesa de trabajo </w:t>
            </w:r>
          </w:p>
        </w:tc>
      </w:tr>
      <w:tr>
        <w:trPr>
          <w:trHeight w:val="1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ejo de Calid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Consejo de Calid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nsejo de Calidad</w:t>
            </w:r>
          </w:p>
        </w:tc>
      </w:tr>
      <w:tr>
        <w:trPr>
          <w:trHeight w:val="14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.2 Auditoría interna de cal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ificar el programa de auditorias internas de calidad y definir los criterios de auditoría, el alcance y la frecuencia de la mism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fe Oficina Asesora de Control Intern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uerdo que define la Estructura Orgánica de la Contraloría de Bogotá, Resolución Reglamentaria No.025 de 2002 (Consejo de Calidad), Resolución Reglamentaria que adopta el procedimiento de Auditorías Internas de Calidad 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a de Auditoria Interna de Calidad (PAIC)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fe Oficina Asesora de Control Intern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uditores Internos de Calidad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a de Auditoria Interna de Calidad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morando </w:t>
            </w:r>
          </w:p>
        </w:tc>
      </w:tr>
      <w:tr>
        <w:trPr>
          <w:trHeight w:val="15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ditados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.2 Auditoría interna de calidad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r el procedimiento para la ejecución de la auditoría interna de calidad y controlar su ejecución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fe Oficina Asesora de Control Interno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olución Reglamentaria No.025 de 2002 (Consejo de Calidad)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 documentado para Auditoría Interna del Sistema de Gestión de la Calid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fe Oficina Asesora de Control Intern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uditores Internos de Calidad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 documentado para Auditoría Interna del Sistema de Gestión de la Calid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rando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director de Servicios Administrativo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arios Incluidos en la “Lista de Destinatarios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olución Reglamentaria por la cual se adoptan los Procedimientos relacionados con el Proceso Orientación Institucion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Destinatarios de copias controladas</w:t>
            </w:r>
          </w:p>
        </w:tc>
      </w:tr>
      <w:tr>
        <w:trPr>
          <w:trHeight w:val="13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r e implementar las acciones necesarias para eliminar las no conformidades y sus causas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Contralor Auxiliar, Directores, Jefes de Oficina Asesora y  Coordinador Grupo Especial de Indagaciones Preliminares (Auditados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olución Reglamentaria que adopta el Procedimiento para el establecimiento de Acciones Correctivas, Preventivas o de Mejor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ciones Correctivas o Preventivas para eliminar las no conformidades y la programación para su ejecución (tiempos y responsables)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Contralor Auxiliar, Directores, Jefes de Oficina Asesora y  Coordinador Grupo Especial de Indagaciones Preliminares (Auditados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Jefe Oficina Asesora de Control Interno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to Reporte de Acciones Preventivas o Correctivas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morando </w:t>
            </w:r>
          </w:p>
        </w:tc>
      </w:tr>
      <w:tr>
        <w:trPr>
          <w:trHeight w:val="17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écnico de Planeación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.2 Auditoría interna de calid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olidar y presentar los resultados de la auditoría interna de calidad para la revisión por la Direcció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efe Oficina Asesora de Control Interno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 documentado para Auditoría Interna del Sistema de Gestión de Calidad y Procedimiento para la Revisión por la Direcció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e sobre los resultados consolidados de las auditorías internas de calid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efe Oficina Asesora de Control Intern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orte de Auditoria Interna de Calid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rando</w:t>
            </w:r>
          </w:p>
        </w:tc>
      </w:tr>
      <w:tr>
        <w:trPr>
          <w:trHeight w:val="13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tener los registros de la auditoría interna de calida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efe Oficina Asesora de Control Interno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olución Reglamentaria No.025 de 2002 (Consejo de Calidad</w:t>
            </w:r>
            <w:r>
              <w:rPr>
                <w:rFonts w:cs="Arial"/>
                <w:sz w:val="18"/>
                <w:szCs w:val="18"/>
                <w:u w:val="singl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pia de los Registros de las Auditorias Internas de Calidad cuando sean solicitad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efe Oficina Asesora de Control Intern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endencia que lo solici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pia de los Registros de las Auditorias Internas de Calid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rando</w:t>
            </w:r>
          </w:p>
        </w:tc>
      </w:tr>
      <w:tr>
        <w:trPr>
          <w:trHeight w:val="140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.3 Seguimiento y medición de los proceso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r indicadores de gestión para realizar la medición y monitoreo del proceso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ontralor, Contralor Auxiliar, Jefes de Oficina Asesora de Control Interno y Jurídica en coordinación con el Director Técnico de Planeación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dores de Gestió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écnico de Planeació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ité Directi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1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Contralor Auxiliar, Director Técnico de Planeación, Jefes de Oficina Asesora de Control Interno y Jurídi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 o Capacitació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reunión de trabajo o  Formato Registros de Asistencia Capacitación</w:t>
            </w:r>
          </w:p>
        </w:tc>
      </w:tr>
      <w:tr>
        <w:trPr>
          <w:trHeight w:val="20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.3 Seguimiento y medición de los procesos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blecer mecanismos para realizar la medición y monitoreo de los procesos de la CB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écnico de Planeación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rocedimientos para la Medición de la Gestión de la Contraloría de Bogotá y Formulación, Seguimiento y Modificación del Plan Operativo Anu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director de Servicios Administrativ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arios Incluidos en la “Lista de Destinatarios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olución Reglamentaria por la cual se adoptan los Procedimientos relacionados con el Proceso Orientación Institucion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Destinatarios de copias controladas</w:t>
            </w:r>
          </w:p>
        </w:tc>
      </w:tr>
      <w:tr>
        <w:trPr>
          <w:trHeight w:val="16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Contralor Auxiliar, Director Técnico de Planeación, Jefes de Oficina Asesora de Control Interno y Jurídi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 o Capacitació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reunión de trabajo o  Formato Registros de Asistencia Capacitación</w:t>
            </w:r>
          </w:p>
        </w:tc>
      </w:tr>
      <w:tr>
        <w:trPr>
          <w:trHeight w:val="17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alizar la medición y monitoreo del proceso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Contralor Auxiliar, Director Técnico de Planeación, Jefes de Oficina Asesora de Control Interno y Jurídica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 y Procedimientos para la Medición de la Gestión de la Contraloría de Bogotá y Formulación, Seguimiento y Modificación del Plan Operativo Anual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esultados del   Seguimiento y Medición a la ejecución del Proceso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Contralor Auxiliar, Director Técnico de Planeación, Jefes de Oficina Asesora de Control Interno y Jurídi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écnico de Planeació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tos reporte de Indicadores y captura de datos del Sistema de Seguimiento al Plan Estratégico (SIP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tos reporte de Indicadores y captura de datos del Sistema de Seguimiento al Plan Estratégico (SIPE)</w:t>
            </w:r>
          </w:p>
        </w:tc>
      </w:tr>
      <w:tr>
        <w:trPr>
          <w:trHeight w:val="17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 reuniones de Trabaj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 </w:t>
            </w:r>
          </w:p>
        </w:tc>
      </w:tr>
      <w:tr>
        <w:trPr>
          <w:trHeight w:val="7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 Análisis de dato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lizar la información resultante de los procesos, y de las mediciones del producto y de la satisfacción del cliente para orientar la mejora de los procesos de la CB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Contralor Auxiliar, Director Técnico de Planeación, Jefes de Oficina Asesora de Control Interno y Jurídica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uerdo que define la Estructura Orgánica de la Contraloría de Bogotá 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e de Gestión del Proceso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tralor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écnico de Planeació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o Electrónic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e de Gestión del Proceso</w:t>
            </w:r>
          </w:p>
        </w:tc>
      </w:tr>
      <w:tr>
        <w:trPr>
          <w:trHeight w:val="7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ité Directi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16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 Técnico de Planeación, Jefes de Oficina Asesora de Control Interno y Jurídi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 reuniones de Trabaj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 </w:t>
            </w:r>
          </w:p>
        </w:tc>
      </w:tr>
      <w:tr>
        <w:trPr>
          <w:trHeight w:val="17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ar el análisis a la ejecución del Plan Estratégico y gestión de los procesos de la CB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Contralor Auxiliar, Directores, Jefes de Oficina Asesora y  Coordinador Grupo Especial de Indagaciones Preliminares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 y Procedimientos para la Medición de la Gestión de la Contraloría de Bogotá y Formulación, Seguimiento y Modificación del Plan Operativo Anual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forme consolidado del Sistema de Gestión de la Calidad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écnico de Planeació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ité Directi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17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Contralor Auxiliar, Directores, Jefes de Oficina Asesora y  Coordinador Grupo Especial de Indagaciones Preliminar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 reuniones de Trabaj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 </w:t>
            </w:r>
          </w:p>
        </w:tc>
      </w:tr>
      <w:tr>
        <w:trPr>
          <w:trHeight w:val="967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 Mejor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ificar e implementar la mejora del proceso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olución Reglamentaria No.025 de 2002 (Consejo de Calida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cciones de mejora de los proces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ité Directi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96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ejo de Calid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Consejo de Calid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nsejo de Calidad</w:t>
            </w:r>
          </w:p>
        </w:tc>
      </w:tr>
      <w:tr>
        <w:trPr>
          <w:trHeight w:val="150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 Técnico de Planeación, Jefes de Oficina Asesora de Control Interno y Jurídi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 reuniones de Trabaj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 </w:t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16"/>
          <w:lang w:val="es-CO"/>
        </w:rPr>
      </w:pPr>
      <w:r>
        <w:rPr>
          <w:sz w:val="16"/>
          <w:lang w:val="es-CO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851" w:right="851" w:gutter="0" w:header="720" w:top="1418" w:footer="2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340" w:hRule="exact"/>
        <w:cantSplit w:val="true"/>
      </w:trPr>
      <w:tc>
        <w:tcPr>
          <w:tcW w:w="9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PAGINA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PAGE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2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b/>
              <w:i/>
              <w:spacing w:val="-3"/>
            </w:rPr>
            <w:t xml:space="preserve"> DE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NUMPAGES \* ARABIC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16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b/>
              <w:i/>
              <w:spacing w:val="-3"/>
            </w:rPr>
            <w:t xml:space="preserve">  </w:t>
          </w:r>
          <w:r>
            <w:rPr>
              <w:rStyle w:val="PageNumber"/>
              <w:b/>
              <w:i/>
              <w:sz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3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33"/>
    </w:tblGrid>
    <w:tr>
      <w:trPr>
        <w:trHeight w:val="340" w:hRule="exact"/>
        <w:cantSplit w:val="true"/>
      </w:trPr>
      <w:tc>
        <w:tcPr>
          <w:tcW w:w="1403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 xml:space="preserve">Página </w:t>
          </w:r>
          <w:r>
            <w:rPr>
              <w:b/>
              <w:i/>
              <w:spacing w:val="-3"/>
            </w:rPr>
            <w:fldChar w:fldCharType="begin"/>
          </w:r>
          <w:r>
            <w:rPr>
              <w:spacing w:val="-3"/>
              <w:i/>
              <w:b/>
            </w:rPr>
            <w:instrText xml:space="preserve"> PAGE </w:instrText>
          </w:r>
          <w:r>
            <w:rPr>
              <w:spacing w:val="-3"/>
              <w:i/>
              <w:b/>
            </w:rPr>
            <w:fldChar w:fldCharType="separate"/>
          </w:r>
          <w:r>
            <w:rPr>
              <w:spacing w:val="-3"/>
              <w:i/>
              <w:b/>
            </w:rPr>
            <w:t>5</w:t>
          </w:r>
          <w:r>
            <w:rPr>
              <w:spacing w:val="-3"/>
              <w:i/>
              <w:b/>
            </w:rPr>
            <w:fldChar w:fldCharType="end"/>
          </w:r>
          <w:r>
            <w:rPr>
              <w:b/>
              <w:i/>
              <w:spacing w:val="-3"/>
            </w:rPr>
            <w:t xml:space="preserve"> de </w:t>
          </w:r>
          <w:r>
            <w:rPr>
              <w:b/>
              <w:i/>
              <w:spacing w:val="-3"/>
            </w:rPr>
            <w:fldChar w:fldCharType="begin"/>
          </w:r>
          <w:r>
            <w:rPr>
              <w:spacing w:val="-3"/>
              <w:i/>
              <w:b/>
            </w:rPr>
            <w:instrText xml:space="preserve"> NUMPAGES \* ARABIC </w:instrText>
          </w:r>
          <w:r>
            <w:rPr>
              <w:spacing w:val="-3"/>
              <w:i/>
              <w:b/>
            </w:rPr>
            <w:fldChar w:fldCharType="separate"/>
          </w:r>
          <w:r>
            <w:rPr>
              <w:spacing w:val="-3"/>
              <w:i/>
              <w:b/>
            </w:rPr>
            <w:t>16</w:t>
          </w:r>
          <w:r>
            <w:rPr>
              <w:spacing w:val="-3"/>
              <w:i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175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5"/>
    </w:tblGrid>
    <w:tr>
      <w:trPr>
        <w:trHeight w:val="340" w:hRule="exact"/>
        <w:cantSplit w:val="true"/>
      </w:trPr>
      <w:tc>
        <w:tcPr>
          <w:tcW w:w="141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PAGINA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PAGE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3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b/>
              <w:i/>
              <w:spacing w:val="-3"/>
            </w:rPr>
            <w:t xml:space="preserve"> DE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NUMPAGES \* ARABIC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16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rStyle w:val="PageNumber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5"/>
    </w:tblGrid>
    <w:tr>
      <w:trPr>
        <w:trHeight w:val="340" w:hRule="exact"/>
        <w:cantSplit w:val="true"/>
      </w:trPr>
      <w:tc>
        <w:tcPr>
          <w:tcW w:w="141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PAGINA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PAGE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16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b/>
              <w:i/>
              <w:spacing w:val="-3"/>
            </w:rPr>
            <w:t xml:space="preserve"> DE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NUMPAGES \* ARABIC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16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b/>
              <w:i/>
              <w:spacing w:val="-3"/>
            </w:rPr>
            <w:t xml:space="preserve">  </w:t>
          </w:r>
          <w:r>
            <w:rPr>
              <w:rStyle w:val="PageNumber"/>
              <w:b/>
              <w:i/>
              <w:sz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59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59"/>
    </w:tblGrid>
    <w:tr>
      <w:trPr>
        <w:trHeight w:val="340" w:hRule="exact"/>
        <w:cantSplit w:val="true"/>
      </w:trPr>
      <w:tc>
        <w:tcPr>
          <w:tcW w:w="144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PAGINA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PAGE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6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b/>
              <w:i/>
              <w:spacing w:val="-3"/>
            </w:rPr>
            <w:t xml:space="preserve"> DE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NUMPAGES \* ARABIC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16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rStyle w:val="PageNumber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64.3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>
              <w:rFonts w:eastAsia="Arial"/>
              <w:i/>
              <w:spacing w:val="-3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rPr>
              <w:i/>
              <w:spacing w:val="-3"/>
              <w:sz w:val="10"/>
              <w:szCs w:val="10"/>
            </w:rPr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10"/>
              <w:szCs w:val="10"/>
            </w:rPr>
          </w:pPr>
          <w:r>
            <w:rPr>
              <w:b/>
              <w:i/>
              <w:spacing w:val="-3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ORIENTACION INSTITUCIONAL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584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  <w:sz w:val="20"/>
            </w:rPr>
            <w:t>VERSIÓN No. 2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black" stroked="f" o:allowincell="f" style="position:absolute;margin-left:77.6pt;margin-top:312.6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3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2190"/>
    </w:tblGrid>
    <w:tr>
      <w:trPr>
        <w:trHeight w:val="685" w:hRule="atLeast"/>
        <w:cantSplit w:val="true"/>
      </w:trPr>
      <w:tc>
        <w:tcPr>
          <w:tcW w:w="1843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pict>
              <v:shape id="PowerPlusWaterMarkObject6" o:spid="shape_0" fillcolor="black" stroked="f" o:allowincell="f" style="position:absolute;margin-left:188.85pt;margin-top:180.2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>
              <w:rFonts w:eastAsia="Arial"/>
              <w:i/>
              <w:spacing w:val="-3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rPr>
              <w:i/>
              <w:spacing w:val="-3"/>
              <w:sz w:val="10"/>
              <w:szCs w:val="10"/>
            </w:rPr>
          </w:r>
        </w:p>
      </w:tc>
      <w:tc>
        <w:tcPr>
          <w:tcW w:w="12190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10"/>
              <w:szCs w:val="10"/>
            </w:rPr>
          </w:pPr>
          <w:r>
            <w:rPr>
              <w:b/>
              <w:i/>
              <w:spacing w:val="-3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ORIENTACION INSTITUCIONAL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584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1219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2.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2332"/>
    </w:tblGrid>
    <w:tr>
      <w:trPr>
        <w:trHeight w:val="685" w:hRule="atLeast"/>
        <w:cantSplit w:val="true"/>
      </w:trPr>
      <w:tc>
        <w:tcPr>
          <w:tcW w:w="1843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pict>
              <v:shape id="PowerPlusWaterMarkObject4" o:spid="shape_0" fillcolor="black" stroked="f" o:allowincell="f" style="position:absolute;margin-left:188.85pt;margin-top:179.1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>
              <w:rFonts w:eastAsia="Arial"/>
              <w:i/>
              <w:spacing w:val="-3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rPr>
              <w:i/>
              <w:spacing w:val="-3"/>
              <w:sz w:val="10"/>
              <w:szCs w:val="10"/>
            </w:rPr>
          </w:r>
        </w:p>
      </w:tc>
      <w:tc>
        <w:tcPr>
          <w:tcW w:w="12332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10"/>
              <w:szCs w:val="10"/>
            </w:rPr>
          </w:pPr>
          <w:r>
            <w:rPr>
              <w:b/>
              <w:i/>
              <w:spacing w:val="-3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ORIENTACION INSTITUCIONAL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12332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2.0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2190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pict>
              <v:shape id="PowerPlusWaterMarkObject9" o:spid="shape_0" fillcolor="black" stroked="f" o:allowincell="f" style="position:absolute;margin-left:188.85pt;margin-top:180.2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>
              <w:rFonts w:eastAsia="Arial"/>
              <w:i/>
              <w:spacing w:val="-3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rPr>
              <w:i/>
              <w:spacing w:val="-3"/>
              <w:sz w:val="10"/>
              <w:szCs w:val="10"/>
            </w:rPr>
          </w:r>
        </w:p>
      </w:tc>
      <w:tc>
        <w:tcPr>
          <w:tcW w:w="12190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10"/>
              <w:szCs w:val="10"/>
            </w:rPr>
          </w:pPr>
          <w:r>
            <w:rPr>
              <w:b/>
              <w:i/>
              <w:spacing w:val="-3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ORIENTACION INSTITUCIONAL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584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1219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2.0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2190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pict>
              <v:shape id="PowerPlusWaterMarkObject7" o:spid="shape_0" fillcolor="black" stroked="f" o:allowincell="f" style="position:absolute;margin-left:188.85pt;margin-top:179.8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>
              <w:rFonts w:eastAsia="Arial"/>
              <w:i/>
              <w:spacing w:val="-3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rPr>
              <w:i/>
              <w:spacing w:val="-3"/>
              <w:sz w:val="10"/>
              <w:szCs w:val="10"/>
            </w:rPr>
          </w:r>
        </w:p>
      </w:tc>
      <w:tc>
        <w:tcPr>
          <w:tcW w:w="12190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10"/>
              <w:szCs w:val="10"/>
            </w:rPr>
          </w:pPr>
          <w:r>
            <w:rPr>
              <w:b/>
              <w:i/>
              <w:spacing w:val="-3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ORIENTACION INSTITUCIONAL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1219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O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06:00Z</dcterms:created>
  <dc:creator>CONTRALORIA</dc:creator>
  <dc:description/>
  <cp:keywords/>
  <dc:language>en-US</dc:language>
  <cp:lastModifiedBy>aordonez</cp:lastModifiedBy>
  <cp:lastPrinted>2003-05-27T12:41:00Z</cp:lastPrinted>
  <dcterms:modified xsi:type="dcterms:W3CDTF">2008-07-23T18:40:00Z</dcterms:modified>
  <cp:revision>263</cp:revision>
  <dc:subject/>
  <dc:title>INSTRUCTIVO No.</dc:title>
</cp:coreProperties>
</file>